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5.11.2010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97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б утверждении порядка подготовки и обобщения сведе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б организации и проведении администрацией Ростовкинск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Омского муниципального райо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      </w:r>
          </w:p>
        </w:tc>
      </w:tr>
    </w:tbl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ом 5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5 апреля 2010 года № 215, Уставом Ростовкинского сельского поселения,</w:t>
        <w:tab/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твердить Порядок подготовки и обобщения сведений об организации и проведении администрацией  Ростовкинского сельского поселения Омского муниципального района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, согласно приложению.</w:t>
      </w:r>
    </w:p>
    <w:p>
      <w:pPr>
        <w:pStyle w:val="Normal"/>
        <w:autoSpaceDE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Администрации Ростовкинского сельского поселения Омского муниципального района осуществляющей муниципальный контроль в соответствующих сферах деятельности, при подготовке докладов об осуществлении муниципального контроля и об эффективности такого контроля руководствоваться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, и Порядком, утвержденным пунктом 1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39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 Настоящее Постановление опубликовать в газете «Ом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выполнением настоящего Постановления оставляю за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О.Б.Попова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к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5.11.2010 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97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ConsPlusTitle"/>
        <w:widowControl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обобщения сведений об организации и</w:t>
      </w:r>
    </w:p>
    <w:p>
      <w:pPr>
        <w:pStyle w:val="ConsPlusTitle"/>
        <w:widowControl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и администрацией  Ростовкинского сельского поселения Омского муниципального района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подготовки и обобщения сведений об организации и проведении администрацией  Ростовкинского сельского поселения Омского муниципального района»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(далее -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.(Приложение к настоящему Порядку.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клады об осуществлении администрацией Ростовкинского сельского поселения Омского муниципального района муниципального контроля в соответствующих сферах деятельности и об эффективности такого контроля (далее - доклады) подготавливаются администрацией  Ростовкинского сельского поселения Омского муниципального района ежегод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я Ростовкинского сельского поселения Омского муниципального района, осуществляющая муниципальный контроль в соответствующих сферах деятельности, в течение отчетного года проводит сбор, учет, систематизацию и обобщение необходимых сведений, подлежащих включению в доклады по итогам отчетного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бор, учет, систематизация и обобщение необходимых сведений, подлежащих включению в соответствующие доклады, проводятся администрацией  Ростовкинского сельского поселения Омского муниципального района на основании результатов проверок, осуществленных ими в рамках муниципального контро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учет, систематизация и обобщение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опросов юридических лиц и индивидуальных предпринимателей, в отношении которых администрацией Ростовкинского сельского поселения Омского муниципального района проводятся проверки, данных, содержащихся в нормативных правовых актах, муниципальных правовых актах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Перечень сведений об организации и проведении муниципального контроля, подлежащих включению в доклад, установлен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. 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Доклад подписывается Главой Ростовкинского сельского поселения Омского муниципального района (лицом, исполняющим обязанности Главы Ростовкинского сельского поселения Омского муниципального района), к докладу прилагается отчет об осуществлении администрацией Ростовкинского сельского поселения Омского муниципального района муниципального контроля по утвержденной форме федерального статистического наблюдения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анный доклад представляется в Федеральные органы исполнительной власти, органы исполнительной власти субъектов Российской Федерации, уполномоченные на осуществление государственного контроля (надзора) в соответствующих сферах деятельности в порядке, установленном законодательством  на бумажном носители с приложением копии в электронном виде.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bidi w:val="0"/>
        <w:ind w:left="5387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  <w:t xml:space="preserve">Приложение </w:t>
      </w:r>
    </w:p>
    <w:p>
      <w:pPr>
        <w:pStyle w:val="ConsPlusTitle"/>
        <w:widowControl/>
        <w:bidi w:val="0"/>
        <w:ind w:left="5387" w:hanging="0"/>
        <w:jc w:val="right"/>
        <w:rPr/>
      </w:pPr>
      <w:r>
        <w:rPr>
          <w:b w:val="false"/>
          <w:color w:val="000000"/>
        </w:rPr>
        <w:t xml:space="preserve">к </w:t>
      </w:r>
      <w:r>
        <w:rPr>
          <w:color w:val="000000"/>
        </w:rPr>
        <w:t xml:space="preserve">ПОРЯДКУ </w:t>
      </w:r>
      <w:r>
        <w:rPr>
          <w:b w:val="false"/>
          <w:color w:val="000000"/>
        </w:rPr>
        <w:t>подготовки и обобщения сведений об организации и проведении администрацией Ростовкинского сельского поселения Омского муниципального района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  <w:br/>
        <w:t>сведений, включаемых в доклады об осуществлении,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3"/>
      <w:bookmarkEnd w:id="0"/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В доклады включаются сведения об организации и проведении государственного контроля (надзора) и муниципального контроля за отчетный год и его эффективности  следующим разделам:</w:t>
      </w:r>
    </w:p>
    <w:p>
      <w:pPr>
        <w:pStyle w:val="Normal"/>
        <w:autoSpaceDE w:val="false"/>
        <w:ind w:firstLine="720"/>
        <w:jc w:val="both"/>
        <w:rPr/>
      </w:pPr>
      <w:bookmarkStart w:id="1" w:name="sub_1003"/>
      <w:bookmarkStart w:id="2" w:name="sub_1031"/>
      <w:bookmarkEnd w:id="1"/>
      <w:bookmarkEnd w:id="2"/>
      <w:r>
        <w:rPr>
          <w:sz w:val="28"/>
          <w:szCs w:val="28"/>
        </w:rPr>
        <w:t>1). Состояние нормативно-правового регулирования в соответствующей сфер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 включаются данные анализа нормативных правовых актов и муниципальных правовых актов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, муниципального контроля, в том числе исходя из их достаточности, полноты, объективности, научной обоснованности, доступности для юридических лиц, индивидуальных предпринимателей, возможности их исполнения и контроля, отсутствия признаков коррупциог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31"/>
      <w:bookmarkStart w:id="4" w:name="sub_1032"/>
      <w:bookmarkEnd w:id="3"/>
      <w:bookmarkEnd w:id="4"/>
      <w:r>
        <w:rPr>
          <w:sz w:val="28"/>
          <w:szCs w:val="28"/>
        </w:rPr>
        <w:t xml:space="preserve">2). Организация </w:t>
      </w:r>
      <w:bookmarkStart w:id="5" w:name="sub_10021"/>
      <w:r>
        <w:rPr>
          <w:sz w:val="28"/>
          <w:szCs w:val="28"/>
        </w:rPr>
        <w:t xml:space="preserve">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 включ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сведения об организационной структуре и системе управления органов государственного контроля (надзора), муниципального контроля</w:t>
      </w:r>
      <w:bookmarkStart w:id="6" w:name="sub_10022"/>
      <w:bookmarkEnd w:id="5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еречень и описание основных и вспомогательных (обеспечительных) функций</w:t>
      </w:r>
      <w:bookmarkStart w:id="7" w:name="sub_10023"/>
      <w:bookmarkEnd w:id="6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наименования и реквизиты нормативных правовых актов, регламентирующих порядок исполнения указанных функций</w:t>
      </w:r>
      <w:bookmarkStart w:id="8" w:name="sub_10024"/>
      <w:bookmarkEnd w:id="7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информация о взаимодействии органов государственного контроля (надзора),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.</w:t>
      </w:r>
      <w:bookmarkEnd w:id="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32"/>
      <w:bookmarkStart w:id="10" w:name="sub_1033"/>
      <w:bookmarkEnd w:id="9"/>
      <w:bookmarkEnd w:id="10"/>
      <w:r>
        <w:rPr>
          <w:sz w:val="28"/>
          <w:szCs w:val="28"/>
        </w:rPr>
        <w:t>3). Финансовое и кадровое обеспечение государственного контроля (надзора),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 включаются:</w:t>
      </w:r>
      <w:bookmarkStart w:id="11" w:name="sub_10031"/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сведения, характеризующие финансовое обеспечение исполнения функций по осуществлению 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032"/>
      <w:bookmarkEnd w:id="11"/>
      <w:bookmarkEnd w:id="12"/>
      <w:r>
        <w:rPr>
          <w:sz w:val="28"/>
          <w:szCs w:val="28"/>
        </w:rPr>
        <w:t>б) данные о штатной численности работников органов  муниципального контроля, выполняющих функции по контролю, и об укомплектованности штатной числ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032"/>
      <w:bookmarkStart w:id="14" w:name="sub_10033"/>
      <w:bookmarkEnd w:id="13"/>
      <w:bookmarkEnd w:id="14"/>
      <w:r>
        <w:rPr>
          <w:sz w:val="28"/>
          <w:szCs w:val="28"/>
        </w:rPr>
        <w:t>в) сведения о квалификации работников, о мероприятиях по повышению их квалифик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033"/>
      <w:bookmarkStart w:id="16" w:name="sub_10034"/>
      <w:bookmarkEnd w:id="15"/>
      <w:bookmarkEnd w:id="16"/>
      <w:r>
        <w:rPr>
          <w:sz w:val="28"/>
          <w:szCs w:val="28"/>
        </w:rPr>
        <w:t>г) данные о средней нагрузке на 1 работника по фактически выполненному в отчетный период объему функций по контро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034"/>
      <w:bookmarkStart w:id="18" w:name="sub_10035"/>
      <w:bookmarkEnd w:id="17"/>
      <w:bookmarkEnd w:id="18"/>
      <w:r>
        <w:rPr>
          <w:sz w:val="28"/>
          <w:szCs w:val="28"/>
        </w:rPr>
        <w:t>д) 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33"/>
      <w:bookmarkStart w:id="20" w:name="sub_10035"/>
      <w:bookmarkStart w:id="21" w:name="sub_1034"/>
      <w:bookmarkEnd w:id="19"/>
      <w:bookmarkEnd w:id="20"/>
      <w:bookmarkEnd w:id="21"/>
      <w:r>
        <w:rPr>
          <w:sz w:val="28"/>
          <w:szCs w:val="28"/>
        </w:rPr>
        <w:t>4) Проведение 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 включаются:</w:t>
      </w:r>
      <w:bookmarkStart w:id="22" w:name="sub_10041"/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сведения, характеризующие выполненную в отчетный период работу по осуществлению  муниципального контроля по соответствующим сферам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23" w:name="sub_10042"/>
      <w:bookmarkEnd w:id="22"/>
      <w:bookmarkEnd w:id="23"/>
      <w:r>
        <w:rPr>
          <w:sz w:val="28"/>
          <w:szCs w:val="28"/>
        </w:rPr>
        <w:t>б) сведения о результатах работы экспертов и экспертных организаций, привлекаемых к проведению мероприятий по контрол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34"/>
      <w:bookmarkStart w:id="25" w:name="sub_10042"/>
      <w:bookmarkStart w:id="26" w:name="sub_1035"/>
      <w:bookmarkEnd w:id="24"/>
      <w:bookmarkEnd w:id="25"/>
      <w:bookmarkEnd w:id="26"/>
      <w:r>
        <w:rPr>
          <w:sz w:val="28"/>
          <w:szCs w:val="28"/>
        </w:rPr>
        <w:t>5) Действия органов  муниципального контроля по пресечению нарушений обязательных требований и (или) устранению последствий таких 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 включаются</w:t>
      </w:r>
      <w:r>
        <w:rPr/>
        <w:t xml:space="preserve"> </w:t>
      </w:r>
      <w:r>
        <w:rPr>
          <w:sz w:val="28"/>
          <w:szCs w:val="28"/>
        </w:rPr>
        <w:t>сведения о принятых органами  муниципального контроля мерах реагирования по фактам выявленных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35"/>
      <w:bookmarkStart w:id="28" w:name="sub_1036"/>
      <w:bookmarkEnd w:id="27"/>
      <w:bookmarkEnd w:id="28"/>
      <w:r>
        <w:rPr>
          <w:sz w:val="28"/>
          <w:szCs w:val="28"/>
        </w:rPr>
        <w:t xml:space="preserve">6) Анализ и оценка эффективности муниципального контро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 включаются</w:t>
      </w:r>
      <w:r>
        <w:rPr/>
        <w:t xml:space="preserve"> </w:t>
      </w:r>
      <w:r>
        <w:rPr>
          <w:sz w:val="28"/>
          <w:szCs w:val="28"/>
        </w:rPr>
        <w:t>показатели эффективности муниципального контроля и данные их анализа на основе анализа сведений, содержащихся в отчете об осуществлении муниципального контроля, а также сведений статистических наблюдений, характеризующих особенности осуществления муниципального контроля в соответствующих сферах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29" w:name="sub_1036"/>
      <w:bookmarkStart w:id="30" w:name="sub_1037"/>
      <w:bookmarkEnd w:id="29"/>
      <w:bookmarkEnd w:id="30"/>
      <w:r>
        <w:rPr>
          <w:rFonts w:cs="Arial" w:ascii="Arial" w:hAnsi="Arial"/>
          <w:sz w:val="22"/>
          <w:szCs w:val="22"/>
        </w:rPr>
        <w:t>7</w:t>
      </w:r>
      <w:r>
        <w:rPr>
          <w:sz w:val="28"/>
          <w:szCs w:val="28"/>
        </w:rPr>
        <w:t>) Выводы и предложения по результатам  муниципального контроля</w:t>
      </w:r>
      <w:r>
        <w:rPr>
          <w:rFonts w:cs="Arial" w:ascii="Arial" w:hAnsi="Arial"/>
          <w:sz w:val="22"/>
          <w:szCs w:val="2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 включаются:</w:t>
      </w:r>
      <w:r>
        <w:rPr/>
        <w:t xml:space="preserve"> </w:t>
      </w:r>
      <w:bookmarkStart w:id="31" w:name="sub_1007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ыводы и предложения по результатам осуществления  муниципального контроля, в том числе планируемые на текущий год показатели его эффективности;</w:t>
      </w:r>
    </w:p>
    <w:p>
      <w:pPr>
        <w:pStyle w:val="Normal"/>
        <w:autoSpaceDE w:val="false"/>
        <w:ind w:firstLine="720"/>
        <w:jc w:val="both"/>
        <w:rPr/>
      </w:pPr>
      <w:bookmarkStart w:id="32" w:name="sub_10072"/>
      <w:bookmarkEnd w:id="31"/>
      <w:bookmarkEnd w:id="32"/>
      <w:r>
        <w:rPr>
          <w:sz w:val="28"/>
          <w:szCs w:val="28"/>
        </w:rPr>
        <w:t>б) предложения по совершенствованию нормативно-правового регулирования и осуществления муниципального контроля в соответствующей сфере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1037"/>
      <w:bookmarkStart w:id="34" w:name="sub_10072"/>
      <w:bookmarkStart w:id="35" w:name="sub_1037"/>
      <w:bookmarkStart w:id="36" w:name="sub_10072"/>
      <w:bookmarkEnd w:id="35"/>
      <w:bookmarkEnd w:id="36"/>
    </w:p>
    <w:sectPr>
      <w:footerReference w:type="default" r:id="rId2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06:00Z</dcterms:created>
  <dc:creator>user</dc:creator>
  <dc:description/>
  <dc:language>en-US</dc:language>
  <cp:lastModifiedBy>user</cp:lastModifiedBy>
  <cp:lastPrinted>2012-07-23T09:42:00Z</cp:lastPrinted>
  <dcterms:modified xsi:type="dcterms:W3CDTF">2012-07-23T02:42:00Z</dcterms:modified>
  <cp:revision>3</cp:revision>
  <dc:subject/>
  <dc:title>ОМСКИЙ  МУНИЦИПАЛЬНЫЙ  РАЙОН ОМСКОЙ  ОБЛАСТИ</dc:title>
</cp:coreProperties>
</file>